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香菱学诗》教学设计</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一、教材分析：</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人教版初中语文九年级上册第五单元中所选的课文是古代长篇小说中几个有名的片段，基于初三学生有了二年学习小说的经验与方法，所以本单元的教学目的是进一步引发学生阅读此类小说的兴趣，培养学生对古代文化的热爱。 与诗歌、散文相比较，小说的一个显著特点就是必须写人，而且要写出栩栩如生的人物形象，而塑造人物形象是小说反映社会的主要手段。小说的思想倾向是通过性格鲜明的人物形象来体现的。因此要把握小说的思想内容，就必须首先认真分析人物的性格特点。《香菱学诗》选自我国古典小说中伟大的现实主义作品《红楼梦》，它以贾、史、王、薛四大家族为背景，以贾宝玉、林黛玉爱情悲剧为主线，塑造了贾宝玉、林黛玉、薛宝钗、晴雯、王熙凤、香菱等一系列富有典型性性格的艺术形象。本文主人公香菱是个苦命的女子，她文化底子不深，但她学诗终于取得成功，文中着重描写了她的苦吟，但苦吟不是她取得成功的唯一原因，对此，我们应结合她学诗的全过程，作广泛而深入的探究，以便从中获取有益的启迪。</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二、教学目标</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知识与技能：了解《红楼梦》的文学常识，整体把握选文的故事情节，学习作者以多种手法刻画人物形象的写作技巧。讨论香菱学诗取得成功的原因，从中获得启示。</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过程与方法：通过自主、合作、探究的学习方式，使学生掌握学习小说的要点与方法，初步体会《红楼梦》的艺术特色。</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情感态度与价值观：通过学习本文，培养学生善学、乐学、苦学的学习精神和态度。</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三、教学设想</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学诗》详细叙述了黛玉指点学诗门径，香菱谈读诗体会并苦心写诗的经过。教学本文，力求从内容、写法两方面突破。</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内容上，着重探究香菱学诗成功的原因。既要考虑到香菱的“苦志”，也要考虑到黛玉的深厚学识和教育艺术，同时也要联系大观园优越宽松的环境。联类引申，联系实际，思考香菱学诗会对中学生学习语文有何帮助。体味作者对香菱这一形象倾注的思想感情，深入理解《红楼梦》的主题思想，提高学生的文学鉴赏能力。</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写法上，通过涵泳品味描写香菱的有关语句，引导学生体会细节描写在塑造人物形象上的作用；通过揣摩宝钗、宝玉的话，理解侧面烘托的表达效果。</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学本文，采用了小说五步阅读法：泛读，整体感知；精读，理解文章内容；赏读，学习作者塑造人物的高超手法；思读课文，质疑问难，互动探究；延读，拓展延伸，开阔视野。    本文是一篇自读课文，教学中，应充分发挥学生的主体作用，建设开放而有活力的教学课堂，培养学生思维和表达能力，提高学生的语文综合素质。</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四、教学重点</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探究香菱学诗成功的原因。</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赏析小说塑造人物的手法。</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揣摩香菱这一形象，理解作者文中倾注的思想感情。</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4</w:t>
      </w:r>
      <w:r>
        <w:rPr>
          <w:rFonts w:ascii="宋体;SimSun" w:hAnsi="宋体;SimSun" w:cs="Tahoma"/>
          <w:bCs/>
          <w:color w:val="000000"/>
          <w:kern w:val="0"/>
          <w:sz w:val="24"/>
        </w:rPr>
        <w:t>．引导学生探讨香菱学诗对我们学习语文有何帮助。</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五、教学难点</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理解“好诗”的标准。</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人物的侧面描写及其作用。</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六、教学内容和步骤</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一）导入：由一曲《红楼梦》之金陵十二钗副册《叹香菱》，引出本文主人公香菱的悲苦身世。</w:t>
      </w:r>
    </w:p>
    <w:p>
      <w:pPr>
        <w:pStyle w:val="Normal"/>
        <w:spacing w:lineRule="exact" w:line="420"/>
        <w:jc w:val="center"/>
        <w:rPr>
          <w:rFonts w:ascii="宋体;SimSun" w:hAnsi="宋体;SimSun" w:cs="Tahoma"/>
          <w:bCs/>
          <w:color w:val="000000"/>
          <w:kern w:val="0"/>
          <w:sz w:val="24"/>
        </w:rPr>
      </w:pPr>
      <w:r>
        <w:rPr>
          <w:rFonts w:ascii="宋体;SimSun" w:hAnsi="宋体;SimSun" w:cs="Tahoma"/>
          <w:bCs/>
          <w:color w:val="000000"/>
          <w:kern w:val="0"/>
          <w:sz w:val="24"/>
        </w:rPr>
        <w:t>叹香菱</w:t>
      </w:r>
    </w:p>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根并荷花一茎香，平生遭际实堪伤。</w:t>
      </w:r>
    </w:p>
    <w:p>
      <w:pPr>
        <w:pStyle w:val="Normal"/>
        <w:spacing w:lineRule="exact" w:line="420"/>
        <w:ind w:firstLine="480"/>
        <w:jc w:val="center"/>
        <w:rPr>
          <w:rFonts w:ascii="宋体;SimSun" w:hAnsi="宋体;SimSun" w:cs="Tahoma"/>
          <w:bCs/>
          <w:color w:val="000000"/>
          <w:kern w:val="0"/>
          <w:sz w:val="24"/>
        </w:rPr>
      </w:pPr>
      <w:r>
        <w:rPr>
          <w:rFonts w:ascii="宋体;SimSun" w:hAnsi="宋体;SimSun" w:cs="Tahoma"/>
          <w:bCs/>
          <w:color w:val="000000"/>
          <w:kern w:val="0"/>
          <w:sz w:val="24"/>
        </w:rPr>
        <w:t>自从两地生孤木，致使香魂返故乡。</w:t>
      </w:r>
    </w:p>
    <w:p>
      <w:pPr>
        <w:pStyle w:val="Normal"/>
        <w:spacing w:lineRule="exact" w:line="420"/>
        <w:ind w:firstLine="480"/>
        <w:rPr>
          <w:rFonts w:ascii="宋体;SimSun" w:hAnsi="宋体;SimSun"/>
          <w:bCs/>
          <w:color w:val="000000"/>
          <w:kern w:val="0"/>
          <w:sz w:val="24"/>
        </w:rPr>
      </w:pPr>
      <w:r>
        <w:rPr>
          <w:rFonts w:cs="宋体;SimSun" w:ascii="宋体;SimSun" w:hAnsi="宋体;SimSun"/>
          <w:bCs/>
          <w:color w:val="000000"/>
          <w:kern w:val="0"/>
          <w:sz w:val="24"/>
        </w:rPr>
        <w:t>——</w:t>
      </w:r>
      <w:r>
        <w:rPr>
          <w:rFonts w:ascii="宋体;SimSun" w:hAnsi="宋体;SimSun" w:cs="Tahoma"/>
          <w:bCs/>
          <w:color w:val="000000"/>
          <w:kern w:val="0"/>
          <w:sz w:val="24"/>
        </w:rPr>
        <w:t>《红楼梦》之金陵十二钗副册 香菱</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身世：香菱，本名甄英莲（偕音真应怜）是甄世隐的女儿。出身官宦家庭，是父母的掌上明珠，三岁那年元宵，在看社火花灯时被骗子拐走，过了几年，侥幸遇到个冯公子冯渊（偕音逢冤）真心实意要买她，不料又碰到了呆霸王薛蟠，打死了冯渊，生拖死拽地抢走香菱，买去做妾，后随薛家进京，一直住在荣府梨香院。平日她要伺候薛蟠，难得有空。因薛蟠外出经商，宝钗把她带进大观园给自己做伴。环境的改变激发了香菱学写诗的愿望，宝钗说她得陇望蜀，可她急切得很，于是去找林黛玉。选文从这里展开。</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二）整体感知：速度课文，理清文章结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由一个问题：香菱学诗过程是怎样的？引领分析文本结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归纳：黛玉指点学诗门径、香菱用心读诗悟诗、香菱苦心反复作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三）文本解读：以启发式为主，读中感悟，师生共同交流探讨。</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黛玉身为老师，指点了哪些学诗的门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起承转合、平仄相对、虚实相生</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第一立意要紧，不以词害意（重内容、轻形式）</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多读诗，读名家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品词析句：</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香菱是怎样感悟王维诗句的？</w:t>
      </w:r>
    </w:p>
    <w:p>
      <w:pPr>
        <w:pStyle w:val="Normal"/>
        <w:spacing w:lineRule="exact" w:line="420"/>
        <w:ind w:firstLine="48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大漠孤烟直，长河落日圆。（品析“直”和“圆”两个形容词的妙处）</w:t>
      </w:r>
    </w:p>
    <w:p>
      <w:pPr>
        <w:pStyle w:val="Normal"/>
        <w:spacing w:lineRule="exact" w:line="420"/>
        <w:ind w:firstLine="480"/>
        <w:rPr/>
      </w:pPr>
      <w:r>
        <w:rPr>
          <w:rFonts w:cs="宋体;SimSun" w:ascii="宋体;SimSun" w:hAnsi="宋体;SimSun"/>
          <w:bCs/>
          <w:color w:val="000000"/>
          <w:kern w:val="0"/>
          <w:sz w:val="24"/>
        </w:rPr>
        <w:t xml:space="preserve">•  </w:t>
      </w:r>
      <w:r>
        <w:rPr>
          <w:rFonts w:ascii="宋体;SimSun" w:hAnsi="宋体;SimSun" w:cs="Tahoma"/>
          <w:bCs/>
          <w:color w:val="000000"/>
          <w:kern w:val="0"/>
          <w:sz w:val="24"/>
        </w:rPr>
        <w:t>日落江湖白，潮来天地青。（品析“白”和“青”两个形容词的不同）</w:t>
      </w:r>
    </w:p>
    <w:p>
      <w:pPr>
        <w:pStyle w:val="Normal"/>
        <w:spacing w:lineRule="exact" w:line="420"/>
        <w:ind w:firstLine="480"/>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渡头余落日，墟里上孤烟。（品析“余”和“上”两个动词的妙处）</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香菱写了哪几首诗？黛玉是如何点评的？你又会怎样点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写的第一首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月挂中天夜色寒，清光皎皎影团团。诗人助兴常思玩，野客添愁不忍观。翡翠楼边悬玉镜，珍珠帘外挂冰盘。良宵何用烧银烛，晴彩辉煌映画栏。</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探讨明确：香菱作的第一首诗比较幼稚，用语直露，把前人咏月习用的词藻堆砌起来，凑合成篇。最大的问题是，全诗没有表达真情实感，了无新意。诗中所用“月桂”“玉镜”“冰盘”等，词藻陈腐，所以黛玉说“措词不雅，被缚住了”，即不能从前人的套子中跳出来。</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写的第二首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非银非水映窗寒，试看晴空护玉盘。淡淡梅花香欲染，丝丝柳带露初干。只疑残粉涂金砌，恍若轻霜抹玉栏。梦醒西楼人迹绝，余容犹可隔帘看。</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探讨明确：香菱的第二首诗就有所进步了，能用“花香”“轻霜”等比喻，又用“人迹”“隔帘”等情景烘托，渐渐放开了手脚。但“玉盘”“玉栏”等词语仍有陈旧的气息，而且全诗在咏月色而不是月亮本身，有些跑题，所以黛玉说“这一首过于穿凿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写的第三首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精华欲掩料应难，影自娟娟魄自寒。一片砧敲千里白，半轮鸡唱五更残。绿蓑江上秋闻笛，红袖楼头夜倚栏。博得嫦娥应借问，缘何不使永团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探讨明确：这首诗是成功的。首联写月光及月的形态。颔联写月下之景。颈联写思念亲友之情，表达作者孤单无依的感觉，，尾联归结全诗主旨。句句写月，又句句写别离。最后在嫦娥自问中融入作者的孤单无依的感觉。这是她三岁离开父母直到现在郁积在心头的感情。尤其是颔联，对仗工整，言浅意深，堪称精妙。其中砧敲、鸡唱、闻笛、倚栏，无一不引起她的故乡之思和自伤身世的凄凉，耐人寻味。这样，诗就不是空洞的而是有内容的了。难怪众姐妹说：新巧有意趣。</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四）小结，引导学生思考：香菱学诗为什么会成功？她身上有哪些学习态度和方法值得我们学习的呢？</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学生边读边用笔圈画，然后将思考所得与小组内的同学交流，最后在全班师生共同交流）</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明确：香菱学诗取得成功的原因是多方面的。首先是由于香菱“苦志学诗，精血诚聚”，再加上她良好的资质、较高的领悟力；其次是有较好的老师指点，特别是善教的黛玉；第三是与大观园这个优雅、美好、洁净的环境分不开的，环境造就人，香菱在这里得到精神：上的解放，她的聪明才智才得以显露出来。</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香菱学诗成功的主观原因：苦志学诗、精血诚聚，客观原因是：有好的引路人指点迷津。大观园是个充满诗情画意的地方。怎么才能学到一种本领呢？做有心人，提高兴趣。转益多师，不耻下问。多读诗读好诗。勤于实践，不怕失败。</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小结：通过一番讨论，香菱成功的原因已较明确了。明确：香菱是一个精敏灵秀、悟性极高、心性拔俗的女子。</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香菱极富文学气质，她早就想学诗了，但苦于没有机会，只好偷空看几首旧诗。进入大观园后，香菱深藏内心的饥渴一下子激发出来，“诸事不顾，只向灯下一首一首地读起来”，甚至到了“呆”“疯”“魔”的程度。她对王维诗的品读，足见她的领悟力极高。</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在本文中，作者以饱蘸深情的笔墨，沤歌了香菱这个为精华灵秀所钟爱的薄命女子。香菱这样的人竟然和薛蟠生活在一起！而且受他的凌辱作践。那薛蟠只会胡扯“女儿愁，洞房里撺出了大马猴”之类，是极端粗陋鄙俗之人。香菱的境遇是值得同情和惋惜的。封建社会男女是如此的不平等！</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红楼梦》中的黛玉羸弱多病、多愁善感、孤傲尖刻。在本文，林黛玉有什么性格特点？</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在本文中我们看到的却是一位学识渊博、热情大方的林姑娘，她热情、自信，显现出了光风霁月般的情怀。富有才情的林姑娘精神生活的一部分就是读诗、作诗，文学这片广袤的土地可供这位寄人篱下、冰清玉洁的孤弱女子自由翱翔。她与香菱同命相怜，对香菱表现出极大的同情、热情是自然的。</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林黛玉是一个善于教导、诲人不倦、学识渊博、循循善诱的老师。如：黛玉善于鼓励，她开始就对香菱说：“什么难事，也值得去学”，可让香菱树立起学习的信心。她让香菱多读，先读一百首王维的诗，再读一二百首杜甫、李白的诗。在香菱读了诗后还与她“讲究讨论”，让香菱说自己的见解。香菱作了诗后，对香菱写的诗进行了评论，指出存在的不足。</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探究香菱学诗成功的原因，这是本课的重点，分析问题应从文章的重点着手，这样其他问题就能迎刃而解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四）欣赏阅读</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师提示：曹雪芹是横绝千古的天才，他善于运用细腻准确的语言塑造人物。《红楼梦》中</w:t>
      </w:r>
      <w:r>
        <w:rPr>
          <w:rFonts w:cs="Tahoma" w:ascii="宋体;SimSun" w:hAnsi="宋体;SimSun"/>
          <w:bCs/>
          <w:color w:val="000000"/>
          <w:kern w:val="0"/>
          <w:sz w:val="24"/>
        </w:rPr>
        <w:t>400</w:t>
      </w:r>
      <w:r>
        <w:rPr>
          <w:rFonts w:ascii="宋体;SimSun" w:hAnsi="宋体;SimSun" w:cs="Tahoma"/>
          <w:bCs/>
          <w:color w:val="000000"/>
          <w:kern w:val="0"/>
          <w:sz w:val="24"/>
        </w:rPr>
        <w:t>多个栩栩如生的人物，个个音容笑貌有别，性格鲜明独特，给人一种强烈的艺术美感。人物出场入场、一颦一笑、来龙去脉、口角眉梢、品头话尾、舌尖牙缝、歌哭笑骂、正经胡调等没有一处不是活灵活现的。</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从描写人物手法角度，请学生筛选描写香菱专心学诗的语句，并作简短点评。</w:t>
      </w:r>
    </w:p>
    <w:p>
      <w:pPr>
        <w:pStyle w:val="Normal"/>
        <w:spacing w:lineRule="exact" w:line="420"/>
        <w:ind w:firstLine="480"/>
        <w:rPr>
          <w:rFonts w:ascii="宋体;SimSun" w:hAnsi="宋体;SimSun"/>
          <w:bCs/>
          <w:color w:val="000000"/>
          <w:kern w:val="0"/>
          <w:sz w:val="24"/>
        </w:rPr>
      </w:pPr>
      <w:r>
        <w:rPr>
          <w:rFonts w:cs="宋体;SimSun" w:ascii="宋体;SimSun" w:hAnsi="宋体;SimSun"/>
          <w:bCs/>
          <w:color w:val="000000"/>
          <w:kern w:val="0"/>
          <w:sz w:val="24"/>
        </w:rPr>
        <w:t>“</w:t>
      </w:r>
      <w:r>
        <w:rPr>
          <w:rFonts w:ascii="宋体;SimSun" w:hAnsi="宋体;SimSun" w:cs="Tahoma"/>
          <w:bCs/>
          <w:color w:val="000000"/>
          <w:kern w:val="0"/>
          <w:sz w:val="24"/>
        </w:rPr>
        <w:t>香菱拿了诗，回至蘅芜苑中，诸事不顾，只向灯下一首一首的读起来。宝钗连催他数次睡觉，他也不睡。”动作描写，写出了香菱的苦心、专心。</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当香菱拿到写作诗题后，“又苦思一回作两句诗，又舍不得杜诗，又读两首。如此茶饭无心，或坐卧不定”终得一首，因措辞不雅要求重写，“默默的回来，越性连房也不入，只在池边树下，或坐在山石上出神，或蹲在地下抠土……皱一回眉，又自己含笑一回”，这段文字运用动作、神态等细节描写，表现了香菱构思时的专注神情。</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写第三稿时，“挖心搜胆，耳不旁听。目不别视”甚至梦中喊出了“可是有了，难道这一首还不好</w:t>
      </w:r>
      <w:r>
        <w:rPr>
          <w:rFonts w:cs="Tahoma" w:ascii="宋体;SimSun" w:hAnsi="宋体;SimSun"/>
          <w:bCs/>
          <w:color w:val="000000"/>
          <w:kern w:val="0"/>
          <w:sz w:val="24"/>
        </w:rPr>
        <w:t>?”</w:t>
      </w:r>
      <w:r>
        <w:rPr>
          <w:rFonts w:ascii="宋体;SimSun" w:hAnsi="宋体;SimSun" w:cs="Tahoma"/>
          <w:bCs/>
          <w:color w:val="000000"/>
          <w:kern w:val="0"/>
          <w:sz w:val="24"/>
        </w:rPr>
        <w:t>运用神态、语言等描写，表现了香菱的苦心、专心、用心已到了痴迷的程度。</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教师小结：对这样一个一心扑在诗歌创作中的人物，作者准确描写了她的一言一行和神情变化，联系香菱的苦心学诗与她的悲惨身世，我们怎能不感叹造物者的不公。这种通过人物的语言、动作、神态等细节描写表现人物性格的艺术手法，是中国古典小说的优秀传统，值得我们借鉴。</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通过人物的语言、动作、神态等细节描写表现人物性格是对人物进行的正面描写，让学生解读文中有关宝钗、宝玉的相关语言描写，体会侧面描写的作用。</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如：宝钗：“你本来呆头呆脑的，再添上这个，越发弄成个呆子了”“这个人定要疯了”“可真是诗魔了”“你这诚心都通了仙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宝玉：“会心处不在多，听你说了这两句，可知‘三昧’你已得了”“这正是‘地灵人杰’，老天生人再不虚赋情性的。我们成日叹说可惜他这么个人竟俗了，谁知到底有今日。可见天地至公。”</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这些都是香菱苦志学诗在周围人们心上的折光反映。侧面烘托会使人物形象更丰满、生动，更具体感人。</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小说塑造人物的手段是多种多样的， 阅读时要引导学生捕捉有效信息，学会初步鉴赏文学作品。这一环节是在精读的基础上的深入，让学生在分析的过程中去学习作者塑造人物的高超手法，同时训练了学生的口头表达能力）</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曹雪芹以精细的笔墨塑造了许多个性鲜明、优美动人的女性形象，如袅娜风流的林黛玉、生性热情刚烈的晴雯、不惜用生命证明自己清白的尤三姐等。和封建社会蔑视女子相反，曹雪芹提出了尊重女性的新思想．热情赞颂了女子的才艺德行，提倡女子反迫害、反虐待的斗争精神，充分体现了曹雪芹反对封建伦理纲常的超人能勇气和远见卓识。</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七、作业设计：</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以“香菱学诗给我的启示” 为标题，写一篇随笔。有条件的话，在课外阅读《红楼梦》。</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板书设计</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一、《叹香菱》：“根并荷花一茎香，平生遭际实堪伤。自从两地生孤木，致使香魂返故乡。”</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二、曹雪芹《红楼梦》节选</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三、课文结构：</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黛玉指点学诗门径、</w:t>
      </w:r>
      <w:r>
        <w:rPr>
          <w:rFonts w:cs="Tahoma" w:ascii="宋体;SimSun" w:hAnsi="宋体;SimSun"/>
          <w:bCs/>
          <w:color w:val="000000"/>
          <w:kern w:val="0"/>
          <w:sz w:val="24"/>
        </w:rPr>
        <w:t>2</w:t>
      </w:r>
      <w:r>
        <w:rPr>
          <w:rFonts w:ascii="宋体;SimSun" w:hAnsi="宋体;SimSun" w:cs="Tahoma"/>
          <w:bCs/>
          <w:color w:val="000000"/>
          <w:kern w:val="0"/>
          <w:sz w:val="24"/>
        </w:rPr>
        <w:t>、香菱用心读诗悟诗、</w:t>
      </w:r>
      <w:r>
        <w:rPr>
          <w:rFonts w:cs="Tahoma" w:ascii="宋体;SimSun" w:hAnsi="宋体;SimSun"/>
          <w:bCs/>
          <w:color w:val="000000"/>
          <w:kern w:val="0"/>
          <w:sz w:val="24"/>
        </w:rPr>
        <w:t>3</w:t>
      </w:r>
      <w:r>
        <w:rPr>
          <w:rFonts w:ascii="宋体;SimSun" w:hAnsi="宋体;SimSun" w:cs="Tahoma"/>
          <w:bCs/>
          <w:color w:val="000000"/>
          <w:kern w:val="0"/>
          <w:sz w:val="24"/>
        </w:rPr>
        <w:t>、香菱苦心反复作诗</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四、人物形象：</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香菱：命运多舛，精华灵秀，悟性极强。虚心好学，谦恭求师，执着实践。（正面描写与侧面描写相结合。）</w:t>
      </w:r>
    </w:p>
    <w:p>
      <w:pPr>
        <w:pStyle w:val="Normal"/>
        <w:spacing w:lineRule="exact" w:line="420"/>
        <w:ind w:firstLine="480"/>
        <w:rPr>
          <w:rFonts w:ascii="宋体;SimSun" w:hAnsi="宋体;SimSun" w:cs="Tahoma"/>
          <w:bCs/>
          <w:color w:val="000000"/>
          <w:kern w:val="0"/>
          <w:sz w:val="24"/>
        </w:rPr>
      </w:pPr>
      <w:r>
        <w:rPr>
          <w:rFonts w:cs="Tahoma" w:ascii="宋体;SimSun" w:hAnsi="宋体;SimSun"/>
          <w:bCs/>
          <w:color w:val="000000"/>
          <w:kern w:val="0"/>
          <w:sz w:val="24"/>
        </w:rPr>
        <w:t>2</w:t>
      </w:r>
      <w:r>
        <w:rPr>
          <w:rFonts w:ascii="宋体;SimSun" w:hAnsi="宋体;SimSun" w:cs="Tahoma"/>
          <w:bCs/>
          <w:color w:val="000000"/>
          <w:kern w:val="0"/>
          <w:sz w:val="24"/>
        </w:rPr>
        <w:t>、黛玉：遵循规律，热情耐心。（正面描写）</w:t>
      </w:r>
    </w:p>
    <w:p>
      <w:pPr>
        <w:pStyle w:val="Normal"/>
        <w:spacing w:lineRule="exact" w:line="420"/>
        <w:ind w:firstLine="480"/>
        <w:rPr>
          <w:rFonts w:ascii="宋体;SimSun" w:hAnsi="宋体;SimSun" w:cs="Tahoma"/>
          <w:bCs/>
          <w:color w:val="000000"/>
          <w:kern w:val="0"/>
          <w:sz w:val="24"/>
        </w:rPr>
      </w:pPr>
      <w:r>
        <w:rPr>
          <w:rFonts w:ascii="宋体;SimSun" w:hAnsi="宋体;SimSun" w:cs="Tahoma"/>
          <w:bCs/>
          <w:color w:val="000000"/>
          <w:kern w:val="0"/>
          <w:sz w:val="24"/>
        </w:rPr>
        <w:t>五、作者的感情：尊重女性，赞扬了女子的多才多艺，支持女子反迫害反虐待的斗争精神。</w:t>
      </w:r>
    </w:p>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2">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8:00Z</dcterms:created>
  <dc:creator/>
  <dc:description/>
  <dc:language>en-US</dc:language>
  <cp:lastModifiedBy/>
  <dcterms:modified xsi:type="dcterms:W3CDTF">2016-05-13T07:58:00Z</dcterms:modified>
  <cp:revision>0</cp:revision>
  <dc:subject/>
  <dc:title/>
</cp:coreProperties>
</file>